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Base 0.8 - By Steve MacMi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Base is a dedicated address book program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numbers. It has a upper limit of 400 records and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iles in regular ASCII text. For speed of loading and sa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y be kept in smaller groups b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0.6 contained a nasty bug with a newly added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ve routine. It was possible for the File to be eras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 when updated. I apologize for any trouble thi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ose who downloaded version 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thing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ter a record click on the 'add' button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rner or select 'add' from the menu. Use the u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to move around on the information window. When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ect the record is added to the list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rol-A'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within the information window o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dit' option allows the currently displayed record to be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by hitting 'Control-A". During all text en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cursor keys are active as are backspace and dele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do' key erases the contents of the current t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ing thru the list can be accomplished by the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a record at a time, the left/right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a letter at a time, or by the slider bar at the bottom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. Jumping to the first record that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letter is done by the alpha-keys to the right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lr/Home' key displays the first record, or when shif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. By selecting the 'Fast Display' option the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, much faster than in the information window. Howev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 function searches from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nward so if the whole list is to be searched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list. A 'Control-N' key combination will fi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e search string. Any field may be search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 is not case sensitive. Also the sear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search string if contained within a larger str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subset of the address list may be saved to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nd searches the whole lis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dbase is first run it checks in the same drive 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'ADDRESS.ADD' and auto loads it. Two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together by selecting 'Merge' from the File menu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of both lists do not exceed 400 records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and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al menu allows for auto-dialing of either Phone #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record. Local calls should not include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nd any additional text in the Phone field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numb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0.8 adds "Hot Keys". Hot keys are key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from the keyboard to duplicate Menu selections. Mo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key combinations and are shown next to the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ll-down menu. Example: press 'Control' and 'S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to Save to disk. A Phone #1 can be dial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1'. Strike a letter A-Z, by itself to jump to the firs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rts with that letter. Note: you may use 'Control-A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dd mode and agai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my lack of knowledge of GEM or shortcomings in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2.02, the horizontal slider may lock up if it is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other type of scroll is done after first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this happens just hold the mouse button dow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ox for about two seconds and it should come back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expect with a freebee? If any one thinks the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please let me know. Please send me any comment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reports to Genie address S.MACMILL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